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kern w:val="2"/>
          <w:sz w:val="28"/>
          <w:szCs w:val="28"/>
          <w:lang w:eastAsia="ru-RU"/>
        </w:rPr>
        <w:t>ЗАВИСТЬ  У  ДЕТЕЙ  И  КАК  С  ЭТИМ  БОРОТЬ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1270</wp:posOffset>
            </wp:positionV>
            <wp:extent cx="2276475" cy="1780540"/>
            <wp:effectExtent l="0" t="0" r="0" b="0"/>
            <wp:wrapTight wrapText="bothSides">
              <wp:wrapPolygon edited="0">
                <wp:start x="-179" y="0"/>
                <wp:lineTo x="-179" y="21258"/>
                <wp:lineTo x="21687" y="21258"/>
                <wp:lineTo x="21687" y="0"/>
                <wp:lineTo x="-179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АВИСТЬ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 это чувство универсальное и присущее в равной степени и взрослым, и де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 взрослыми все более или менее понятно, а вот с детьми нет. Ведь зависть мы «получаем» в детств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исть у детей может проявляться в очень раннем возрасте и иногда сами родители способствуют ее появлению. </w:t>
      </w:r>
    </w:p>
    <w:p>
      <w:pPr>
        <w:pStyle w:val="Heading2"/>
        <w:spacing w:before="0" w:after="0"/>
        <w:ind w:left="142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Ваш ребенок - маленький завистник. Как это определить?</w:t>
      </w:r>
    </w:p>
    <w:p>
      <w:pPr>
        <w:pStyle w:val="Style13"/>
        <w:spacing w:before="0" w:after="0"/>
        <w:jc w:val="both"/>
        <w:rPr/>
      </w:pPr>
      <w:r>
        <w:rPr/>
        <w:t>Зачастую взрослому даже в голову прийти не может, что его ребенка гложет зависть – столь незначительным кажется ему предмет страсти ребенка. Однако даже в самом нежном возрасте это чувство может быть не только сильным, но и долгим, а главное – разрушительным. Важно вовремя понять, что ваш ребенок завидует товарищу. У детской зависти есть несколько появлений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>Практические действия.</w:t>
      </w:r>
      <w:r>
        <w:rPr/>
        <w:t> В гневе, что у него такой машинки нет, ребенок может испортить чужую игрушку или сломать поделку, за которую его товарищ получил похвалу взрослого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>Имитация.</w:t>
      </w:r>
      <w:r>
        <w:rPr/>
        <w:t> Ребенку очень нравится вещь, которая есть у его друга, и он начинает просить у родителей точно такую же или создает ее в своем воображении и демонстрирует близким придуманные действия с ее использованием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>Критика.</w:t>
      </w:r>
      <w:r>
        <w:rPr/>
        <w:t> Это попытка снизить ценность того, что является объектом зависти. «В его победе нет ничего особенного», «Эта кукла некрасивая, у меня дома есть в сто раз лучше» - характерные для такого поведения высказывания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>Игнорирование.</w:t>
      </w:r>
      <w:r>
        <w:rPr/>
        <w:t> Попытка защитить себя методом создания реальной дистанции между собой и желаемым предметом: малыш отказывается играть с ним, если товарищ предлагает, и вообще старается общаться с другими детьми, а не с владельцем предмета зависти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>Маскировка. </w:t>
      </w:r>
      <w:r>
        <w:rPr/>
        <w:t>Этот метод часто используют дети  от 7 до 16 лет, дошкольникам он не по силам. Такую зависть распознать сложнее. Завистник не радуется за товарища, который добился успеха в чем-то или стал обладателем нового гаджета, зато от души сочувствует провалу или поломке желанной вещи.</w:t>
      </w:r>
    </w:p>
    <w:p>
      <w:pPr>
        <w:pStyle w:val="Heading2"/>
        <w:spacing w:before="0" w:after="0"/>
        <w:ind w:left="142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Heading2"/>
        <w:spacing w:before="0" w:after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Истоки зависти</w:t>
      </w:r>
    </w:p>
    <w:p>
      <w:pPr>
        <w:pStyle w:val="Style13"/>
        <w:spacing w:before="0" w:after="0"/>
        <w:jc w:val="both"/>
        <w:rPr>
          <w:rStyle w:val="StrongEmphasis"/>
          <w:i/>
          <w:i/>
          <w:iCs/>
        </w:rPr>
      </w:pPr>
      <w:r>
        <w:rPr/>
        <w:t xml:space="preserve">От чего появляется зависть?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, что происходит: родители сравнивают детей с кем-то еще. Что чаще слышат дети при сравнении: «Вот Кате удается и учиться лучше, и родителям помогать, а ты как всегда ни то ни сё, без нашей помощи ты ничего не делаешь…». А ведь говориться это все из самых «лучших» побуждени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онечно при таком раскладе, детская зависть часто возникает именно из-за пониженной самооценки или недостатка внимания со стороны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этому </w:t>
      </w: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>совет пер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 сравнивайте своего ребенка с другими детьми! У японцев на этот счет есть хорошая воспитательная практика: они сравнивают поступки только своего ребенка и выносят им оценку. Тогда-то ты сделал плохо, а сейчас хорош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>Совет втор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если ребенок завидует каким-то дорогим вещам, которые Вы себе позволить не можете, то здесь Вы можете приучить ребенка относиться к «недоступным» ему вещам с позиции «не очень то и хочется» и «зато у меня есть то-то» или «зато я умею лучше делать то-т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>Совет трет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деляйте ребенку больше внимания. Если он чувствует вашу любовь и заботу, его гораздо лучше переключить с предмета зависти на что-нибудь друг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исть как пережи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ть это чувство в первую очередь, а раз это так, то это переживание. Так, интенсивное чувство зависти, содержащее в себе скрытое желание испортить или повредить «хороший объект», может вызвать еще большее переживание собственной плохости и неполноценности в ребенке, усиливая аутоагрессии (агрессия, направленная на самого себя). Переживая одновременно зависимость от того, что «я не такой» или «у менять чего-то нет» и острое чувство зависти к более успешным детям, дети превращают эти переживания в череду непрерывных упреков и мысленных «пинков» в свой адрес. Вот и представьте, каково ребенку? Вам бы точно не хотелось, чтобы ребенок мучился от эт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ую роль в фиксации жизненных трудностей и не успехов детей играют такие пагубные родительские стратегии ка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небрежительно отмахнуться от детских переживаний или, напротив, броситься покупать вожделенные игрушки и наряды, руководствуясь лозунгом «Мой ребенок ничем не хуже, у него тоже должно все быть!». Таким образом, Вы загоняете проблему вглубь и провоцируете появление у 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ребенка комплекса неполноценности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во втором рискуете вырастить капризного, не терпящего отказов эгоис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то же делать?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>Совет четверт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ознать, что пришло время поговорить с ребенком об устройстве нашего мира. Постараться на доступных для него примерах объяснить, что все люди разные, причем отличаются не только ростом, цветом глаз или языком, на котором говорят, но и уровнем материальных возможностей. Однако это вовсе не повод для того, чтобы чувствовать себя обделенным или ущербны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сутствие брендовых вещей или игрушек вполне можно компенсировать общительностью, веселым нравом, изобретательностью, умением хорошо петь, танцевать, рисовать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>Совет пят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висть хоть и слабая черта характера, но это повод не для страданий, а для поиска новых возможностей и развития своих способностей. Попробуйте донести до своего ребенка именно эту идею и важно, чтобы он подхватил ее и думал в этом ключ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УСПЕХОВ ВА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Catlinks">
    <w:name w:val="cat-links"/>
    <w:basedOn w:val="Style11"/>
    <w:qFormat/>
    <w:rPr/>
  </w:style>
  <w:style w:type="character" w:styleId="Screenreadertext">
    <w:name w:val="screen-reader-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ashe-soznanie.ru/detskaya-psihologiya/kak-deti-perezhivayut-neuverennost-v-sebe-mexanizmy-i-posledstviya-vnutrennix-negativnyx-perezhivanij-u-detej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52:00Z</dcterms:created>
  <dc:creator>User05</dc:creator>
  <dc:description/>
  <dc:language>en-US</dc:language>
  <cp:lastModifiedBy>User05</cp:lastModifiedBy>
  <dcterms:modified xsi:type="dcterms:W3CDTF">2020-04-17T17:52:00Z</dcterms:modified>
  <cp:revision>2</cp:revision>
  <dc:subject/>
  <dc:title/>
</cp:coreProperties>
</file>