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сихологический анализ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мощь учителям  в анализе урока с точки зрения определения степени его личностной ориентированности на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лагаемой схемы психологического анализ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ителю в определении  эмоционального самочувствия ребенка на уроке, его отношения к предмету, уроку, себе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зация и гуманизация профессиональных установок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й рефлекс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сихологического анализ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ешних условий проведения урока (размер классной комнаты, температура воздуха, проветренность и освещенность помещения, расстановка и размеры парт, их соответствие росту учащихся,  дизайн интерьера, дидактическое офор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оценка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и урока (доля спонтанности и учительского воздействия в настрое детей на урок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амостоятельной, творческой деятельности учащихся, развитие их мыш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на уро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онологического и диалогического общения между учителем и детьми на уро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и уровень сложности урока, их соответствие возрасту и контингенту клас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форм и методов учебной работы возрастным и психофизиологическим особенностям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рока средствами, оптимизирующими учебную деятельность детей с разными репрезентативными системами (аудиальной, визуальной и кинестетиче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анализ учебной деятельности учащих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учащихся: активная (субъекты учебной деятельности, действующие по внутреннему убеждению) или пассивная (объекты, исполнители целей и задач учител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компонентами учебной деятельности (постановка цели, ее осмысление, выбор средств и решения учебных задач, самоанализ и самооценка процесса и результатов учебной деятель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ая мотивация учения, проявившаяся на данном урок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урока: на процесс или на результат учебной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туаций успеха учащихся, повышение их самооценки, веры в себя и позитивного самовосприят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ициативы у учащихся в процессе учеб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ворческой или исполнительской позиции, действие по алгоритму или эвристическое решение учебных задач, вариативность в решени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у детей ответственности за свои действия, умение оценивать себя и други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просов, дополнений, комментариев со стороны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шибкам – своим и товарищей (есть ли страх, напряженность в ситуации ошибки или она вызывает интерес и потребность ее анализ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проявления (открытость, индивидуальность, нестандартность речевых проявлений, невербальная – экспрессия, глазной контакт, поза, мимик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взаимодействию (групповая, парная работа, дискуссии, коллективное решение учебных задач, взаимопомощь, сострадание в ситуациях неудач, радость за успехи товарищей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ность или скован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уч-ся к учителю (уважительное, равнодушное, подчиненное, недоброжелательное, покровительственно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на уроке самочувствие и настроение класса (напряженность, страх, раздражительность, агрессия, равнодушие,  воодушевленность,  энтузиазм,  мажор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анализ деятельности учителя на урок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сихологической дистанции между учителем и деть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отношение к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, умение устанавливать контакт с классом и каждым ученик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активизации работы учащихся (их разнообразие и педагогическая целесообразность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индивидуального и группового общения на урок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делегированию полномочий учащим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, проявлять эмпат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ощрения и пориц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дивидуализации и дифференциации учебной работы с учащими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запоминания или понимания, самостоятельности мышления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мыслительных операций (сравнение, обобщение, классификация, анализ, синтез, абстрагирование, систематизаци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устойчивость, владение собой, преобладающие  эмо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ность преподаваемым предмет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индивидуальной манеры свойствам темперамен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и культура речи (поза, мимика, пантомимика, одежда, прическа, чувство вкуса, сти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User</dc:creator>
  <dc:description/>
  <dc:language>en-US</dc:language>
  <cp:lastModifiedBy>User</cp:lastModifiedBy>
  <dcterms:modified xsi:type="dcterms:W3CDTF">2013-12-23T12:57:00Z</dcterms:modified>
  <cp:revision>1</cp:revision>
  <dc:subject/>
  <dc:title/>
</cp:coreProperties>
</file>