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0677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 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 — это необходимый и достаточный уровень псих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м образовательном учреждении эти задачи решаются на занятиях  в «Школе будущего первоклассника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тия  проходят по суббот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 6 – 7 летнего возраста, воспитанников подготовительных групп детских дошкольных образовательных учреждений, а также детей, по различным причинам не посещающих их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готовка дошкольников к системному обучению в 1-ом классе осуществляется по программе «Подготовка к школе» из серии «Преемственность» авторов Федосовой Н.А., Комаровой Т.С. и др.  Данная программа рекомендована Министерством образования России. 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концепция Программы «Преемственность» разработана на основе идеи преемственности между дошкольным, начальным общим и основным общим образованием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рограммы «Преемственность» рассматривает преемственность как создание условий для гуманного (бесконфликтного и комфортного) перехода с одного образовательного уровня на другой, целью которого становится успешная адаптация к новым образовательным условиям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обучению основана на преемственности, позволяющей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базируется на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а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ости развития ребенка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 развития ребенка на основе его индивидуальных возможностей и способностей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творческих способностей у детей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личностных компетенций ребенка как субъекта творческой деятельности, как активного субъекта познания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и укрепления здоровья личности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духовно-нравственных убеждений личности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устойчивой психологической адаптации к новым условиям образования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и между обучающими, обучающимися и родителями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ми д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ализации принципа преем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 дошкольным и школьным образованием являются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е на уровень знаний, а на потенциальные возможности ребенка, на его «зону ближайшего развития»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ключения ребенка в новые социальные формы общения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сочетание в единой смысловой последовательности продуктивных видов деятельности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ерехода от игровой деятельности к учебной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степенного перехода от непосредственности к произвольности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е подготовки к обучению в школе программы «Преемственность» лежа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чностно-ориентированные и развивающие технологии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о-ориентированных технолог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развитие и формирование в процессе подготовки к обучению активной творческой личности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 технолог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ы на формирование у ребенка проблемного мышления, на развитие мыслительной активности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ие технологии содержа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предложенное для подготовки к обучению программой «Преемственность», соответствует возрастным особенностям детей старшего дошкольного  возраста и составляет основу для использования личностно ориентированных и развивающих технологий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логикой развития ребенка подготовка к школе носит не обучающий, а развивающий характер. При подготовке к школе программа «Преемственность» не допускает дублирования первого класса общеобразовательной школы. Подготовка к обучению в школе по программе «Преемственность» инварианта. Ее цель — подготовить дошкольника к любой системе школьного образования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программы «Преемственность» рассматривает дошкольное и начальное обучение в системе непрерывного образования и предлага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о-ориентированную мод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подготовки к школе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х целей подготовки к обучению в шко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вигаются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волевой сферы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навыков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психических функций и познавательной сферы детей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здоровья дошкольников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данных целей позволяе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 Таким образом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детей к школе является не овладение какими-либо конкретными элементами учебной деятельности, 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предпосыл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к школьному обучению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нципами подготовки к обуч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ство развития, обучения и воспитания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ых и индивидуальных особенностей детей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одход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чность и последовательность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и вариантность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нательность и творческая активность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и достаточность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и к обуч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здоровья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ических функций и качеств личности;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между подготовкой к обучению и обучением в школе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пень подготовки к обучению выступает как самостоятельный законченный блок. Переходная ступень обеспечивает преемственность в развитии и образовании дошкольного и начального обучения. Подготовка к обучению включает довольно разнообразное содержание, целью которого является развитие ребенка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содержания подготовки к школе является то, что материал, предложенный для детей дошкольного возраста, разработан на интегрированной основе и деление содержания на предметы условно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МБОУ СОШ  № 17   интегрированное занятие в «Школе будущего первоклассника» включают следующие разделы: «Речевое развитие», «Развитие математических способностей». 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етей к школе начинается с 3 октября и длится до 25 мая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 с группой детей 1 раз в неделю (по субботам). В день проводится 2 занятия, продолжительность каждого занятия 35 минут. Между занятиями предусмотрен интервал в 10 минут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с применением комплекта пособий, подготовленных к  программе «Преемственность»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— игра и продуктивная деятельность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Речевое развитие»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русскому языку  дл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ошкольников (в рамках дополнительных платных образовательных услуг при подготовке к школе)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ана на основе программы Н. А. Федосовой «Преемственность. Подготовка детей к школе», авторской программы Н.А.Федосовой «Речевое развитие. От слова к букве», утверждённой МО РФ (Москва 2009 г.)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рассчитана на  30 часов в год.  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реализации программного содержания используются следующие пособ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осова Н.А. Дошкольное обучение: Подготовка к школе. - М.: Просвещение, 2009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осова Н.А. От слова к букве: Учебное пособие для подготовки детей к школе: в 2 ч. - М.: Просвещение, 2009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•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Федосова. Программа «Преемственность. Подготовка детей к школе». - М.: Просвещение, 200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Речевое развитие» состоит из программы «От слова к букве». Программа  решает вопросы практической подготовки детей к обучению чтению, к обучению письму и ведет работу по совершенствованию уст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направлено на общее развитие ребенка, посредством которого создается прочная основа для успешного изучения русского язы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риентировано на решение следующих задач: создание условий для формирования многосторонне развитой личности ребенка (интеллектуальное, духовно-нравственное, эстетическое, эмоциональное развитие), для создания предпосылок положительной мотивации к обучению в школе; практическая подготовка детей к обучению чтению и письму; формирование элементарной культуры речи, совершенствование на доступном уровне навыков связной устной реч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тия ре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дготовительном этапе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, обогащение и активизация словарного запаса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мматического строя речи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устной связной речи, монологической и диалогической (ответы на вопросы, пересказ рассказа, сказки, составление рассказа по картине, рисункам и иллюстрациям к произведению, рассказ по личным наблюдениям и впечатлениям, составление загадок, сказок, рассказов, словесное рисование и т. д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речевых высказываний различных типов: описания (человека, животных, предметов, помещения); рассуждения (прочитай свое любимое стихотворение. Чем оно тебе нравится? Расскажи свою любимую сказку. Почему она тебе нравится больше других? И т. д.); повествования (различные виды пересказа, рассказ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и к обучению чт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здание условий для осмысленного и осознанного чтения, воспитания эстетически развитого и эмоционального чита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держание рабо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 подготовке детей к обучению чт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звуковой культуры речи в целях подготовки к обучению грамоте и чтению (умение вслушиваться в речь, в отдельные звуки, работа по правильному произнесению звуков, обучение правильному интонированию, управлению темпом речи). Работа по развитию артикуляционного аппарата (развитие правильной дикции, силы голоса, выделение особо значимых слов и п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творений русских и зарубежных поэтов, сказок, рассказов, пословиц, поговорок, загад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 о прочитанном по вопросам воспитателя (ответы на вопросы, связанные с эмоциональным восприятием произведения, пониманием сюжета, характеров основных действующих лиц, умением услышать, воспринять на слух выразительные языковые средства — эпитеты, сравнения, разумеется, без использования терминолог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наизусть и выразительное чт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обучению чтению формируется готовность связно говорить на определенные темы, осознавать на элементарном уровне, что такое речь, каково ее назначение и особ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 работа по коррекции и развитию фонематического слуха, по выработке отчетливого и ясного произношения звуков, слогов,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обучению значительное время отводится работе над звуковым анализом слов, вводятся понятия «гласные звуки» и «согласные звуки», которые фиксируются с помощью различных фи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снове подготовки к обучению чтению и работы над совершенствованием устной речи лежат слуховые ощущения, то при подготовке к обучению письму преобладают технически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чтения (слушания) произведений устного народного творчества и литературных произведений происходит интенсивное многостороннее развитие ребенка: интеллектуальное, нравственное, эмоциональное, эстетическое, речевое; у детей формируется стабильное внимание к слову в художественном тексте (что является основой работы по изучению литературы в начальной и основной школе), умение воспринимать слово как основной элемент художественного произведения. При подготовке к обучению значительное время отводится работе над звуковым анализом слов, вводятся понятия «гласные звуки» и «согласные зву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готовка к обучению письму 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; развиты координация движений, тонкая моторика и такие процессы, как восприятие пространства, внимание, воображение, память, мыш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 возникает проблема взаимодействия зрительных и двигательных анализаторов, так как движения глаза и руки совершаются в пределах контура воспринимаемого предмета одновременно. Значительная часть детей при зрительном восприятии предмета склонна ограничиваться очень беглым осмотром экспонируемого предмета, так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ть предмет, но испытывают заметные затруднения при его воспроизведении. Изображение букв различной конфигурации требует довольно высокого уровня организации 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подготовки к пись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ограмма «От слова к букве» решает задачи подготовки детей к обучению чтению, письму и совершенствует их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строится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гров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оси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при подготовке детей к обучению родному языку приобрет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чевые игры, конструирование, работа по формированию тонкой моторики и развитию координации дви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чевые иг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т мышление, речь, внимание, воображение. Это, например,    игры «Подскажи словечко», «Составь слово», «Угадай слово», «Составь загадку», «Продолжи сказку», «Продолжи рассказ», «Повтори быстро и правильно», «Расскажи об игрушке (цвет, форма, размер)», «Назови звук», «Подбери слова на заданный звук», «Угадай слово»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нстру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т детям осознанно подготовиться к обучению письму и развивает их аналитические способности. Работа по конструированию проходит с помощью использования различных объектов: фигур, элементов печатных букв, из которых дети конструируют предметы различной конфигурации, печатные буквы, составляют узоры, укр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дваряющее ориентировочное действ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т сформировать тонкую моторику, развивает координацию движений, готовит детей к восприятию форм букв. Оно включает в себя обведение контура предмета, обведение общих элементов в предметах, штриховку предметов, дорисовывание недостающих элементов предметов, вписывание предметов в ограниченное пространство, пальчиковую гимнастику и др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и совершенствование устной реч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и активизировать словарный запас детей: обогащать словарь ребенка словами, обозначающими действия, признаки предметов (точные названия качеств неодушевленных предметов — материал, форма, цвет, размер — и одушевленных — человек: свойства характера, признаки внешности, поведения), словами с прямым и переносным значением, уменьшительно-ласкательными суффиксами; обращать внимание детей на обобщающие слова, стимулировать их правильное употребление в собственной реч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табильное внимание и интерес к слову, осознание роли слова в тексте фольклорных и литературных произведений. Разучивать произведения наизусть. Учить задавать вопросы, составлять вопросы к тексту, картине, строить краткие сообщения. Обучать связно, логично и последовательно излагать содержание услышанного (сказок, рассказов) с опорой на иллюстрации, по вопросам воспитателя (рассказ об интересном событии из своей жизни, о наиболее ярких впечатлениях, рассказ по картине, создание рассказов, сказок, стихов, загадок и др.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запас слов, обозначающих названия предметов, действий, признаков. Совершенствовать умения образовывать однокоренные слова, использовать в речи сложные предложения разных видов. Учить замечать и исправлять в своей речи речевые ошиб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равнивать предметы, выделять и правильно называть существенные признаки; обогащать словарь точными названиями качеств (материал, форма, цвет, размер). Обращать внимание на правильность понимания и употребления детьми обобщающих слов, активизировать их использование в речи. Развивать диалогическую и монологическую речь. Развивать у детей внимание и интерес к слову, к его эмоциональной окраске на основе сказок, стихотворений. Разучивать загадки, скороговорки; пересказывать сказки с опорой на иллюстрации. Описывать устно окружающий мир (цветы, зверей, птиц, деревья, овощи, фрукты, небо, солнце, луну и т. д.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развитием монологической и диалогической речи особое внимание обращается на технику речи, в связи с чем в занятие включаются элементы дыхательной гимнастики, артикуляционные упражнения, речевые разминки, помогающие развитию устной речи, усвоению норм литературного язы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вукопроизнош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ая гимнастика (упражнения для дыхания, губ, языка); произношение звуков русского алфавита, произношение и сравнение звуков, тренировочные упражнения по произношению звуков, закрепление и автоматизация зву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а к обучению чтению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звуковую культуру речи: умение различать на слух и в произношении все звуки родного языка. Совершенствовать фонематический слух: учить детей называть слова с определенным звуком, находить слова с этим звуком в предложении, определять место звука в слове. Закреплять правильное произношение звуков. Упражнять в дифференциации звуков на слух. Укреплять и развивать артикуляцию: обучать детей четкому произношению слов и фраз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а к обучению письм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ь пишущую руку к письму с помощью обведения по контуру узоров и букв различной конфигурации, составления узоров по аналогии и самостоятельно, дополнения и штриховки предметов, гимнастики для пальцев; знакомить с правилами письма — с правильной посадкой при письме, с положением листа, карандаша (ручки) при работе в тетради; учить работать в ограниченном пространстве (в рабочей строке), перемещать пишущую руку снизу вдоль строки, слева направо; знакомить с контуром предмета и его особенностями; знакомить с конфигурацией печатных букв и их звуковой оболочкой; моделировать и конструировать предметы из элементов букв различной конфигу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туациях, соответствующих различным сферам об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и употреблять вежливые слова (начало и завершение общения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вать, что в различных ситуациях говорить можно по-разному: громко — тихо, быстро — медленно, весело — грустно и т. д.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культуру слушания: вежливое слушание, внимательное слуш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износить все звук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ливо и ясно произносить слов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из слов звук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лова с определенным звук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место звука в слове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едложения по опорным словам, по заданной теме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ы, сказки по картине, по серии картин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казывать сказку, рассказ (небольшие по содержанию) по опорным иллюстрация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элементарные гигиенические правил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странице тетр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Развитие математических способност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математике дл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ошкольников (в рамках дополнительных платных образовательных услуг при подготовке к школ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работана на основе программы Н. А. Федосовой «Преемственность. Подготовка детей к школе», авторской программы  С.И. Волковой «Математические ступеньки», утверждённой МО РФ (Москва 2009 г.)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рассчитана на 30 часов в год. 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реализации программного содержания используются следующие пособ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ова С.И. Математические ступеньки: Учебное пособие для подготовки детей к школе. - М.: Просвещение, 200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Федосова. Программа «Преемственность. Подготовка детей к школе». - М.: Просвещение, 2009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математических способ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представлен программой курса «Математические ступеньки»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отбора содержания программы «Математические ступеньки» положен принцип ориентации на первостепенное значение общего развития ребенка, включающего в себя сенсорное и интеллектуальное развитие с использованием возможностей и особенностей матема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детей в период подготовки к школе счету и измерениям, чтобы подвести их к понятию числа, остается одной из важнейших задач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тематическом содержании подготовительного периода объединены три основные линии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рифметическая (числа от 0 до 10, цифра и число, основные свойства чисел натурального ряда и др.),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,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уделяется формированию умений общаться с учителем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 Основные характеристики последовательности чисел натурального ряда: наличие первого элемента, связь предыдущего и последующего элементов, возможность продолжить последовательность дальше, на каком бы месте мы ни остановились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геометрические фигуры: треугольник, прямоугольник (квадрат), круг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-логические задания на развити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ния: простейшие лабиринты, игры «Веселый счет», «Сравни рисунки», «Найди общие элементы» и др.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амяти: зрительные и слуховые диктанты с использованием арифметического и геометрического материал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ления: выделение существенных признаков, выявление закономерностей и их использование для выполнения задания, проведение анализа, синтеза, сравнения, построение простых рассуждений и др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различие между цифрой и однозначным числом; названия однозначных чисел, уметь считать до 10 и в обратном порядке, определять, где предметов больше (меньше), определять число предметов заданной совокупности и устно обозначать результат числ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название основных геометрических фигур (треугольник, прямоугольник, круг), различать их, находить их прообразы в окружающей действительн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обучения по программе «Математические ступеньки» подготовительного курса ребенок должен зн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став чисел первого десят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к получить каждое число первого десятка (прибавить или отнять 1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цифры 0-9, знаки +,-,=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звание текущего месяца, последовательность дней недел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онеты достоинством 1, 5, 10, 50 копеек, 1, 2, 5, 10 рубл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ый раздел программы направлен на развитие умен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зывать числа в прямом и обратном порядке в пределах 10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относить цифру с числом предме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рифметическими знаками действ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ставлять и решать задачи в одно действие на сложение и вычит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мерять длину предметов с помощью условной мер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ставлять из нескольких треугольников (четырехугольников) фигуры большего размер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елить круг, квадрат на 2 и 4 равные ч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листке клетчатой бума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авнивать, выделять указанные и новые свойства объекта, его существенные и несущественные характеристик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свойств объек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по результатам наблюдений, проверять их истин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полученные выводы для дальнейшей работы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курса «От слова к букв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0"/>
        <w:gridCol w:w="1686"/>
        <w:gridCol w:w="49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уквенны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ч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Рассказ по картин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ложения. Схема пред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и безударный сл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венны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5 ч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уквы и зву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 звук а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и звук о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и звук у.  Чтение слогов и слов с изученными букв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и звук и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 звук э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и звук ы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, звуки н, н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гов с изученными букв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букв и слогов. Игры «Доскажи словечко» , «Угадай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, звуки р, р'.  Чтение слогов и слов с изученными бук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букв и слогов. Игра «Продолжи сказк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л, звуки л, л'.  Чтение слогов и слов с изученными буквами.  Чтение и письмо букв и слогов. Игра «Составь загадк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, звуки м, м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, звуки п, п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б, звуки б, б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т, звуки т, т'.  Чтение слогов и слов с изученными букв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д, звуки д, д'.  Чтение слогов и слов с изученными буквами.  Чтение и письмо букв и слогов. Игры «Подбери слова на заданный звук», «Угадай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, звуки к, к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г, звуки г, г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в, звуки в, в'.  Чтение слогов и слов с изученными букв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ф, звуки ф, ф'.  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з, звуки з, з'.  Чтение слогов и слов с изученными букв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с, звуки с, с'.  Чтение слогов и слов с изученными буквами.  Игра «Путешествие в стране бук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курса «Математические ступень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76"/>
        <w:gridCol w:w="1701"/>
        <w:gridCol w:w="48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ифрово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ольше, меньше, столько же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ее-короче», «выше-ниже»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ространственная ориентация на листе, в клетк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(треугольник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(круг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(четырехугольник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(прямоугольник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(квадрат). Дни  недели, сутк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фрово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1-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6-9. Год, месяц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0. Обратный счет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недели, сутки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вида +1,+2</w:t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ение и вычитание чисел (4 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-1,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1,2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1,2,3,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ые задачи (5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с опорой на наглядность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 у царицы Математики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в 1, 5, 10, 50 копеек и 1, 2, 5, 10 рублей. Набор и разме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чисел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0:00Z</dcterms:created>
  <dc:creator>Лариса</dc:creator>
  <dc:description/>
  <cp:keywords/>
  <dc:language>en-US</dc:language>
  <cp:lastModifiedBy>Dima</cp:lastModifiedBy>
  <dcterms:modified xsi:type="dcterms:W3CDTF">2018-10-01T08:50:00Z</dcterms:modified>
  <cp:revision>2</cp:revision>
  <dc:subject/>
  <dc:title> </dc:title>
</cp:coreProperties>
</file>