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0" w:after="0"/>
        <w:ind w:left="6970" w:firstLine="11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ОУ СОШ №17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</w:t>
      </w:r>
      <w:r>
        <w:rPr>
          <w:rFonts w:cs="Times New Roman" w:ascii="Times New Roman" w:hAnsi="Times New Roman"/>
          <w:bCs/>
          <w:sz w:val="24"/>
          <w:szCs w:val="24"/>
        </w:rPr>
        <w:t>Года культурного наследия народов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87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88"/>
        <w:gridCol w:w="1701"/>
        <w:gridCol w:w="241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/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ие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тина Е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о-познавательная игра «Знаем русский» - к Международному дню родного языка (10-11 класс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кружков «Мой край», «Моя малая родина-2021», «Моя малая родина». Турнир знатоков народного творчества «Живая и поныне старина» (2а,2б,2в,3б классы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круж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торыхина Н.О., Дербикова Е.П., Елисеева Л.Ю., Семенихина Н.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е кружка «Истоки». Широкая Масленица (1а,б,в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марта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круж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лобова А.В., Кузьмина Е.Н., Короткова Л.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-посвящение «Создателям русской письменности посвящаетс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авка в библиотеке «Славянский калейдоск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анадзе Н.А., школьный библиотекарь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е кружка «Рукодельница» «Забытые умения и реме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руж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мпф Л.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е кружка «Истоки» «Старинные русские народные игры» (1а,б,в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круж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к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нятие кружка «Аллегро» «Диво дивное - песня русск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Г.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е кружка «Конфетти» «В каждой избушке – свои игр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круж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ва М.М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видеороликов «Путеводитель по святым местам Ро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7-8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и технологии «Народные художественные промыс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ова Т.Н., Штумпф Л.В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тиваль онлайн «Страна в миниатю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 Павлова Г.В., Баранова Т.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нятие кружка «Истоки» «Фольклорные посиделки» (1а,б,в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круж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лобова А.В., Кузьмина Е.Н., Короткова Л.А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фестивалях-конкурса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искус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школы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фотоальбома «Мой Тульский край» (5-6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декабр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оделок «Промыслы Тульского края» 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 Павлова Г.В., Баранова Т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Промыслы народов России» (5-8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декабрь,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З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организаторы Павлова Г.В., Баранова Т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ородского краеведческ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Городско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Н.А.Жемчугов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Astra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pt">
    <w:name w:val="Основной текст + 9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Username">
    <w:name w:val="username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600"/>
      <w:ind w:hanging="158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2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10" w:hanging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51:00Z</dcterms:created>
  <dc:creator>Людмила</dc:creator>
  <dc:description/>
  <dc:language>en-US</dc:language>
  <cp:lastModifiedBy>rost</cp:lastModifiedBy>
  <cp:lastPrinted>2022-01-11T17:02:00Z</cp:lastPrinted>
  <dcterms:modified xsi:type="dcterms:W3CDTF">2022-01-16T17:51:00Z</dcterms:modified>
  <cp:revision>2</cp:revision>
  <dc:subject/>
  <dc:title/>
</cp:coreProperties>
</file>