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z w:val="28"/>
        </w:rPr>
        <w:t xml:space="preserve">АНАЛИЗ УРОКА </w:t>
      </w:r>
    </w:p>
    <w:p>
      <w:pPr>
        <w:pStyle w:val="Style16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с позиций компетентностного обучения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Bookman Old Style"/>
          <w:sz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tbl>
      <w:tblPr>
        <w:tblW w:w="10344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26"/>
        <w:gridCol w:w="2337"/>
        <w:gridCol w:w="19"/>
        <w:gridCol w:w="2955"/>
        <w:gridCol w:w="19"/>
        <w:gridCol w:w="3101"/>
      </w:tblGrid>
      <w:tr>
        <w:trPr>
          <w:trHeight w:val="27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араметр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1 уровен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(1балл)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2 уровен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(2 балла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3 уровен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(3 балл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компетентностное обу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Цель урока определяется учителем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Цель урока согласуется в обсуждении с учени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Оформляются несколько целей урока (учителем – для себя, учениками – для себя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Эмоциональная (доброжелательность, заинтересованность учебным материалом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Эмоциональная, содержательная (интересные формы, нестандартный урок и др.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Эмоциональная, содержательная, социальная (ученик осознает, насколько важен для него данный учебный материал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 учебных задан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Репродуктивный (выполнение по образцу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Репродуктивный с включением самостоятельной рабо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Поисковый, творчески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на урок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120" w:after="12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проблемную ситуацию, заданную учител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120" w:after="12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цели и задачи, поставленные учител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120" w:after="12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едложенный алгоритм действ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120" w:after="12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ложенные ре</w:t>
              <w:softHyphen/>
              <w:t xml:space="preserve">сурсы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Учени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120" w:after="120"/>
              <w:ind w:left="28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облемную ситуацию, заданную учителе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120" w:after="120"/>
              <w:ind w:left="28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цель, формулирует задачи по достижению заданной цел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120" w:after="120"/>
              <w:ind w:left="28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алгоритм решения задачи из предложенных алгоритм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120" w:after="120"/>
              <w:ind w:left="28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необходимые ресурс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120" w:after="120"/>
              <w:ind w:left="28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ланирует и осуществляет текущий контроль своих действий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Учени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120" w:after="120"/>
              <w:ind w:left="20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являет и формулирует проблем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120" w:after="120"/>
              <w:ind w:left="20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, определяет задачи, способы достижения цели и предполага</w:t>
              <w:softHyphen/>
              <w:t xml:space="preserve">емые результат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120" w:after="120"/>
              <w:ind w:left="20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алгоритм действ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120" w:after="120"/>
              <w:ind w:left="20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ресурс для выполнения действ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120" w:after="120"/>
              <w:ind w:left="20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 запланированный и полученный результа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120" w:after="120"/>
              <w:ind w:left="20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свою дальнейшую деятельность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 учащихс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облюдают речевые нормы и процедуру работы в групп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Задают вопросы на понимание, договариваются о процедуре работы в групп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арамет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1 уровен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(1балл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2 уровен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(2 балл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3 уровен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(3 балл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компетентностное обу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 xml:space="preserve">Активное объяснение материала учителем </w:t>
              <w:br/>
              <w:t>с включением проблемных вопросов, эвристической бесед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 знаний учащихс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Оценка по стандарту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Включение учащихся в обсуждение отве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Выстраивание своей траектории обучения на уроке, заявка на оценку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Ученики высказываются по поводу результата урок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Ученики оценивают результат и процесс деятель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b/>
              </w:rPr>
              <w:t>Результатив-ность урок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Результаты урока совпадают с целью урока, поставленной учителем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Результаты урока совпадают с субъективными целями учеников и результатами контрольного срез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 xml:space="preserve">Задания, подобные классным, чтобы каждый ученик справился, не обращаясь к справочникам (учебникам)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Контекстные задания, для решения которых необходима информация, источник которой не указан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6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редний бал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5:00Z</dcterms:created>
  <dc:creator>Win</dc:creator>
  <dc:description/>
  <cp:keywords/>
  <dc:language>en-US</dc:language>
  <cp:lastModifiedBy>Customer</cp:lastModifiedBy>
  <cp:lastPrinted>2014-01-31T16:59:00Z</cp:lastPrinted>
  <dcterms:modified xsi:type="dcterms:W3CDTF">2014-01-31T14:01:00Z</dcterms:modified>
  <cp:revision>4</cp:revision>
  <dc:subject/>
  <dc:title/>
</cp:coreProperties>
</file>