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одительская помощь при подготовке к ЕГЭ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ивать ребенка – значит верить в н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детям установку: «Ты можешь это сделать». Чаще говорите: «Зная тебя, я уверен (а), что ты все сделаешь хорошо», «Ты делаешь это хорошо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ребенка можно посредством отдельных слов, прикосновений, совместных действий, физического соучастия, выражения лица, интонации. Включите элемент юмора. Юмор, как известно, помогает здорово снизить страх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, чтобы во время подготовки ребенок регулярно делал короткие перерывы. Через каждые 40-50 минут занятий обязательно нужно делать перерывы на 10-15 минут. Объясните ему, что отдыхать, не дожидаясь усталости – лучшее средство от переутом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В рационе ребенка должны быть овощи (например, капуста улучшает кровоснабжение мозга кислородом; питательные вещества, содержащиеся в моркови, облегчают запоминание чего-либо, стимулируют обмен веществ в мозге; в помидорах содержатся витамины группы «В», снижающие стресс) и фрукты. Большое количество антистрессовых витаминов группы «В» содержится в шоколаде и банан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ресса происходит сильное обезвоживание организма. Следовательно, п</w:t>
      </w:r>
      <w:r>
        <w:rPr>
          <w:rFonts w:cs="Times New Roman" w:ascii="Times New Roman" w:hAnsi="Times New Roman"/>
          <w:bCs/>
          <w:sz w:val="24"/>
          <w:szCs w:val="24"/>
        </w:rPr>
        <w:t>еред экзаменом или во время него целесообразно выпить несколько глотков воды.</w:t>
      </w:r>
      <w:r>
        <w:rPr>
          <w:rFonts w:cs="Times New Roman" w:ascii="Times New Roman" w:hAnsi="Times New Roman"/>
          <w:sz w:val="24"/>
          <w:szCs w:val="24"/>
        </w:rPr>
        <w:t xml:space="preserve"> В антистрессовых целях воду пьют за 20 минут до или через 30 минут после еды. Лучше всего подходит минеральная вода, можно пить просто чистую воду или зеленый чай. Крепкий чай и кофе желательно исключить из рациона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4:00Z</dcterms:created>
  <dc:creator>Himiya</dc:creator>
  <dc:description/>
  <cp:keywords/>
  <dc:language>en-US</dc:language>
  <cp:lastModifiedBy>Himiya</cp:lastModifiedBy>
  <dcterms:modified xsi:type="dcterms:W3CDTF">2014-04-22T07:30:00Z</dcterms:modified>
  <cp:revision>2</cp:revision>
  <dc:subject/>
  <dc:title>Родительская помощь при подготовке к ЕГЭ</dc:title>
</cp:coreProperties>
</file>