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родителям десятиклассников по адаптации  к  обу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старшей  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следний важный этап, который проходит школьник с процессе обучения в образовательном учреждении – это переход в статус старшеклассника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Трудности адаптационного периода для десятикласснико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даптация к новому классному коллектив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ктуализация учебной мотивации, необходимость взять ответственность за успешность своего образования на себя, самоопредел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даптация к качественному и количественному росту «трудности» об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ост интереса к противоположному полу, персонификация своей половой р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бы избежать увеличения школьной тревожности в данный период времени, родителям необходимо оказать детям посиль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род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, чтобы родители увидели, насколько важна для их ребенка проблема вхождения в новый коллектив, и оказали ему психологическую поддерж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этом возрасте крайне нежелательно вмешиваться во взаимоотношения ребенка со сверстниками, приходить в школу или выяснять отношения с родителями других учеников (исключение составляют только самые крайние случаи, когда у родителей есть основания для серьезных опас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одители, заметившие, что их ребенок стал более раздражительным по причине неуспеваемости (или более мрачным и апатичным), чем раньше, должны помочь ему справиться с трудностями в учебе. Для этого, прежде всего, надо выяснить, с какими именно затруднениями он столкнулся, какие предметы сложнее всего даются. Затем постараться объяснить, что требования к нему возросли и педагоги оценивают его по новым критериям. Нужно вместе с ребенком проанализировать те замечания, которые делают педагоги, и сформулировать новые параметры оценки успеваемости, уточнив, каким условиям должны отвечать его письменные и устные работы, рефераты, доклады. Возможно, для этого понадобится консультация учителя (желательно, чтобы ее получил сам школьник, а не его родители). Нужно помочь ребенку выполнить несколько заданий в соответствии с установленными правил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редко встречающаяся в десятом классе проблема — ярко выраженное желание отдохнуть после напряженного девятого и перед выпускным одиннадцатым классом. Когда взрослые видят, что ребенок окончательно погрузился в свою жизнь и не занимается ни учебой, ни помощью по дому, они пытаются воздействовать на него критикой и упреками, что зачастую оказывается бесполезным. Для того чтобы старшеклассник не отдалялся от взрослых, нужно донести до него свои опасения в обычной беседе, объяснить, что именно в поведении ребенка вызывает беспокой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10 классе школьники проводят все больше времени вне дома, поздно возвращаются, реже, чем раньше, приглашают друзей к себе. Родители должны объяснить ребенку, что они волнуются за него, но ни в коем случае не выдвигать необоснованных требований. Любое требование должно быть разумным и аргументирова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десятом классе школьник должен окончательно определиться, будет ли он поступать в вуз после окончания школы. Надо помочь ему сформулировать конкретные шаги, которые следует предпринять для поступления, и начать готовиться к экзаменам. Именно в десятом классе такие занятия будут своевременными, ведь у подростка сейчас есть последняя возможность поменять свое решение. </w:t>
      </w:r>
    </w:p>
    <w:p>
      <w:pPr>
        <w:pStyle w:val="Normal"/>
        <w:shd w:fill="FFFFFF" w:val="clear"/>
        <w:spacing w:lineRule="auto" w:line="240" w:before="0" w:after="0"/>
        <w:ind w:left="7" w:right="4" w:firstLine="241"/>
        <w:jc w:val="both"/>
        <w:rPr/>
      </w:pPr>
      <w:r>
        <w:rPr>
          <w:rFonts w:cs="Calibri"/>
          <w:i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одителям важно помнить, что им принадлежит решающая роль в профилактике тревожности их детей посредством развития у своего ребёнка чувства уверенности, защищённости, адекватных требований к результатам учебы, соотносящихся со способностям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зусловно принимайте ребёнка - не смотря ни на что (успехи и неудачи), тогда ваш ребёнок и в школе, и дома будет чувствовать себя уверенно, спокойно, не будет бояться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2:00Z</dcterms:created>
  <dc:creator>User05</dc:creator>
  <dc:description/>
  <cp:keywords/>
  <dc:language>en-US</dc:language>
  <cp:lastModifiedBy>User05</cp:lastModifiedBy>
  <dcterms:modified xsi:type="dcterms:W3CDTF">2019-12-10T16:57:00Z</dcterms:modified>
  <cp:revision>2</cp:revision>
  <dc:subject/>
  <dc:title/>
</cp:coreProperties>
</file>