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ГУПОВА АЛЕВТИНА МИХАЙЛОВНА – директор школы №17 с 1985 по  2007 год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562350" cy="5001260"/>
            <wp:effectExtent l="0" t="0" r="0" b="0"/>
            <wp:wrapTight wrapText="bothSides">
              <wp:wrapPolygon edited="0">
                <wp:start x="-56" y="0"/>
                <wp:lineTo x="-56" y="21557"/>
                <wp:lineTo x="21600" y="2155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левтина Михайловна родилась 9 июня 1937 года в семье железнодорожников в городе Узловая Тульской области. Кажется, не так давно эта маленькая девочка переступила порог школы № 60. С широко открытыми глазами она внимала каждому слову своей первой учительницы, не догадываясь, что сама навсегда свяжет свою жизнь со школой, причем, только с одной, которая станет не только для нее, но и для многих поколений выпускников их причал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а школа – с многозначительным номером 17- стала единственной записью в ее трудовой книжке, где она начала свою трудовую деятельность и откуда ушла на заслуженный отдых после 50 лет работы. В школу №17 она пришла в 1958 году учителем начальных классов, закончив с отличием Калужский государственный институт имени К. Циолковского, в 1966 году стала заместителем директора по воспитательной, а затем по учебно-воспитательной работе, и, наконец, ей предложили возглавить коллектив. Став директором, она уже имела диплом с отличием исторического факультета Тульского государственного института имени Льва Толсто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61 году Алевтина Михайловна была принята в ряды членов КПСС. В течение 14 лет являлась секретарём партийной организации школы, о чём с гордостью вспоминает до сих пор. Делилась опытом работы  партийной организации школы на расширенном совещании в секретариате партийных работников СССР в Моск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бросовестный труд в деле воспитания молодежи в 1964 году получила значок «Отличник народного образования», а в 1996 году ей было присвоено звание Заслуженного учителя России. За высокие показатели в учебно-воспитательном процессе в 1997 году стала Директором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й трудовой деятельности Алевтина Михайловна стремилась к тому, что педагогический коллектив школы работал творчески, создала дружный высокопрофессиональный коллектив учителей. Большое внимание уделяла работе с молодыми специалистами, вела их с первых шагов. Много делала для укрепления материально-технической базы школы. Благодаря её стараниям был открыт филиал школы, где созданы все условия для обучения и воспитания младших школь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ла сохранению здоровья учащихся. Так, под её руководством было приобретено оборудование для двух спортивных залов и школьной площадки. Сама активно участвуя в спортивной жизни школы, играя в волейбол и баскетбол, Алевтина Михайловна стремилась к тому, чтобы школьники интересно проводили каникулы, ездили на экскурсии, побывали в городах-геро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стала для Алевтины Михайловны вторым домом. Каждое утро, как радушная хозяйка, Алевтина Михайловна  встречала всех в вестибюле школы. Через ее теплые руки прошло не одно поколение узловчан, многие из которых с благодарностью вспоминают годы учебы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1950" cy="769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7550" cy="413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3330" cy="549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0305" cy="406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0155" cy="421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15585" cy="3566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6210" cy="342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52415" cy="3554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00800" cy="480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0:00Z</dcterms:created>
  <dc:creator>Vospitat</dc:creator>
  <dc:description/>
  <cp:keywords/>
  <dc:language>en-US</dc:language>
  <cp:lastModifiedBy>DiMonK</cp:lastModifiedBy>
  <dcterms:modified xsi:type="dcterms:W3CDTF">2023-04-10T23:03:00Z</dcterms:modified>
  <cp:revision>6</cp:revision>
  <dc:subject/>
  <dc:title/>
</cp:coreProperties>
</file>